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  <w:tab w:val="right" w:pos="7655" w:leader="none"/>
        </w:tabs>
        <w:jc w:val="center"/>
        <w:rPr/>
      </w:pPr>
      <w:r>
        <w:rPr/>
        <w:drawing>
          <wp:inline distT="0" distB="0" distL="0" distR="0">
            <wp:extent cx="1126490" cy="111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51" w:leader="none"/>
          <w:tab w:val="right" w:pos="765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right" w:pos="7655" w:leader="none"/>
        </w:tabs>
        <w:jc w:val="center"/>
        <w:rPr/>
      </w:pPr>
      <w:r>
        <w:rPr/>
      </w:r>
    </w:p>
    <w:p>
      <w:pPr>
        <w:pStyle w:val="Heading2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/>
      </w:pPr>
      <w:r>
        <w:rPr>
          <w:sz w:val="28"/>
        </w:rPr>
        <w:t xml:space="preserve">SOTTOSCRIZIONE A PREMI  - </w:t>
      </w:r>
      <w:r>
        <w:rPr/>
        <w:t>estrazione 21 giugno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right" w:pos="7655" w:leader="none"/>
        </w:tabs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506"/>
        <w:gridCol w:w="4744"/>
        <w:gridCol w:w="3112"/>
      </w:tblGrid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56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ELEVISORE Samsung led 22^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25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APO IN PELLE O PELLICCI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. B. di F. Barbuto &amp; Figli - Villanterio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14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ROLLEY Rimow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Ditta Pellux - Milano </w:t>
            </w:r>
          </w:p>
        </w:tc>
      </w:tr>
      <w:tr>
        <w:trPr>
          <w:trHeight w:val="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358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GGETTO CRISTALLO/ARGENTO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tefania Santoro - Villanterio</w:t>
            </w:r>
          </w:p>
        </w:tc>
      </w:tr>
      <w:tr>
        <w:trPr>
          <w:trHeight w:val="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35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VITO PER 2 PERSON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Ristorante “La Quintana”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Vidigulfo</w:t>
            </w:r>
          </w:p>
        </w:tc>
      </w:tr>
      <w:tr>
        <w:trPr>
          <w:trHeight w:val="6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354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02" w:leader="none"/>
              </w:tabs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MAIALINO </w:t>
              <w:tab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z. Agricola Arioli - Genzone</w:t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43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ROLLEY Rimow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Ditta Pellux - Milano </w:t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361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LLANA dorata con perle bianch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iulio Filippi (Mi)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48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LLANA pietre colorat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iulio Filippi (Mi)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10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366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INTURA PELLE donn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iulio Filippi (Mi)</w:t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20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4"/>
              </w:rPr>
              <w:t>n. 2 CINTUE PELLE donn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iulio Filippi (Mi)</w:t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13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LLANA FILI PERLE lung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iulio Filippi (Mi)</w:t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66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RACCIALE donn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iulio Filippi (Mi)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62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VITRA DESIGN MUSEUM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iulio Filippi (Mi)</w:t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98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NELLO portachiavi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iulio Filippi (Mi)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56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ILANCIA PESAPERSON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79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XI BOTTIGLIA SPUMANTE, n. 6 flut e cestello porta ghiaccio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Ditta Dolce Voglia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uzza-Lodi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89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02" w:leader="none"/>
              </w:tabs>
              <w:jc w:val="both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VAPORIERA Majestic 3 piani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359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VAPORIERA Majestic 3 piani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35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ERRO DA STIRO Rowent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89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COMPOSIZIONE FLOREALE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l Cantuccio di Rosabella – Villanterio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79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URRIER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Il Cantuccio di Rosabella –   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82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MPLETO champio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averna Pv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52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YOGURTIER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31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OT DOG MACHER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56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ORTACHIAVI Lancel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uroni c.so Cavour Pv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90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NFEZIONE PRODOTTI BAGNO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.lli Alberelli – Villanteri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95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CONFEZIONE PRODOTTI BAGNO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.lli Alberelli – Villanterio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69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CONFEZIONE PRODOTTI BAGNO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.lli Alberelli – Villanterio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91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NFEZIONE PRODOTTI BAGNO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.lli Alberelli – Villanteri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66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ORTADOCUMENTI uomo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uroni c.so Cavour Pv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65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AGLIETTA Deha bimb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averna Pv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333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ANTALONE  Adidas bimbo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Taverna Pv</w:t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03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ROUSS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uroni c.so Cavour Pv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18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ROUSS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uroni c.so Cavour Pv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43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G. 5 RISO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zienda agricola Matteo Valsecchi - Villanterio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91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ODY CONTOUR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armacia Pedotti - Pavia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72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ODY CONTOUR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armacia Pedotti - Pavia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362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ROLLEY MILK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06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OMBRELLONE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69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ORSA SPIAGGI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armacia Pedotti - Pavia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321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MBRELLINO BAMBINO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armacia Pedotti - Pavia</w:t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385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MBRELLINO BAMBINO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armacia Pedotti -  Pavia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50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. 2 conf. CREMA PIEDI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armacia Pedotti - Pavia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02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. 2 conf. CREMA PIEDI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armacia Pedotti - Pavia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I premi potranno essere ritirati entro il 30.07.14 telefonando preventivamente al n. 339/4076993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663" w:leader="none"/>
        <w:tab w:val="right" w:pos="7655" w:leader="none"/>
      </w:tabs>
      <w:jc w:val="both"/>
      <w:outlineLvl w:val="0"/>
    </w:pPr>
    <w:rPr>
      <w:rFonts w:ascii="Comic Sans MS" w:hAnsi="Comic Sans MS" w:cs="Comic Sans MS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119" w:leader="none"/>
        <w:tab w:val="left" w:pos="4536" w:leader="none"/>
        <w:tab w:val="left" w:pos="5954" w:leader="none"/>
        <w:tab w:val="right" w:pos="765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851" w:leader="none"/>
        <w:tab w:val="right" w:pos="7655" w:leader="none"/>
      </w:tabs>
      <w:jc w:val="both"/>
    </w:pPr>
    <w:rPr>
      <w:rFonts w:ascii="Comic Sans MS" w:hAnsi="Comic Sans MS" w:cs="Comic Sans MS"/>
      <w:b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3:08:00Z</dcterms:created>
  <dc:creator>EW/LN/CB</dc:creator>
  <dc:description/>
  <cp:keywords>Ethan</cp:keywords>
  <dc:language>en-US</dc:language>
  <cp:lastModifiedBy>Stefano</cp:lastModifiedBy>
  <cp:lastPrinted>2010-04-20T15:09:00Z</cp:lastPrinted>
  <dcterms:modified xsi:type="dcterms:W3CDTF">2014-07-01T23:08:00Z</dcterms:modified>
  <cp:revision>2</cp:revision>
  <dc:subject/>
  <dc:title>Ethan Frome</dc:title>
</cp:coreProperties>
</file>